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HURSDAY, FEBRUARY 25, 2010 MEETING CANCELLED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NTS ARE RE-SCHEDULED FOR THURSDAY MARCH 25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COX</w:t>
        <w:tab/>
        <w:tab/>
        <w:tab/>
        <w:t>SOUTH DIX AVENUE, NBGH</w:t>
      </w:r>
    </w:p>
    <w:p>
      <w:pPr>
        <w:pStyle w:val="Normal"/>
        <w:rPr/>
      </w:pPr>
      <w:r>
        <w:rPr/>
        <w:tab/>
        <w:tab/>
        <w:tab/>
        <w:tab/>
        <w:tab/>
        <w:t>(72-6-14.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AREA, LOT DEPTH, FRONT YARD SETBACK, REAR YARD SETBACK, LOT BUILDING COVERAGE,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&amp; DANTE AVON</w:t>
        <w:tab/>
        <w:tab/>
        <w:t>280 MOUNTAIN VIEW AVENUE, WALLKILL</w:t>
      </w:r>
    </w:p>
    <w:p>
      <w:pPr>
        <w:pStyle w:val="Normal"/>
        <w:rPr/>
      </w:pPr>
      <w:r>
        <w:rPr/>
        <w:tab/>
        <w:tab/>
        <w:tab/>
        <w:tab/>
        <w:tab/>
        <w:t>(5-1-4.2) R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THE REAR YARD SETBACK, THE MAXIMUM ALLOWED LOT SURFACE COVERAGE AND INCREASING THE DEGREE OF NON-CONFORMITY OF THE SIDE YARD SETBACK TO BUILD A REAR DECK ON THE RESIDENCE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>HELD OPEN FROM JANUARY 28, 2010 MEET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GASLAND PETROLEUM INC./HUDSON </w:t>
        <w:tab/>
        <w:t xml:space="preserve">ROUTE 9W/ROBINSON AVENUE &amp; </w:t>
      </w:r>
    </w:p>
    <w:p>
      <w:pPr>
        <w:pStyle w:val="Normal"/>
        <w:rPr/>
      </w:pPr>
      <w:r>
        <w:rPr/>
        <w:t xml:space="preserve">       </w:t>
      </w:r>
      <w:r>
        <w:rPr/>
        <w:t>VALLEY AUTO APPRAISERS INC.    NOR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84-1-1.12, 1.2, 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 &amp; VARIANCE (S): </w:t>
      </w:r>
    </w:p>
    <w:p>
      <w:pPr>
        <w:pStyle w:val="Normal"/>
        <w:rPr/>
      </w:pPr>
      <w:r>
        <w:rPr/>
        <w:t xml:space="preserve">AREA VARIANCES FOR THE FRONT YARDS SETBACK (S) TO BUILD A CONVENIENCE STORE AND GAS STATION.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CASTORE</w:t>
        <w:tab/>
        <w:tab/>
        <w:tab/>
        <w:tab/>
        <w:t>136 FOREST ROAD, WALLKILL</w:t>
      </w:r>
    </w:p>
    <w:p>
      <w:pPr>
        <w:pStyle w:val="Normal"/>
        <w:rPr/>
      </w:pPr>
      <w:r>
        <w:rPr/>
        <w:tab/>
        <w:tab/>
        <w:tab/>
        <w:tab/>
        <w:tab/>
        <w:tab/>
        <w:t>(3-1-113.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STORAGE OF MORE THAN (4) FOUR VEHICLES </w:t>
      </w:r>
    </w:p>
    <w:p>
      <w:pPr>
        <w:pStyle w:val="Normal"/>
        <w:rPr/>
      </w:pPr>
      <w:r>
        <w:rPr/>
        <w:t>TO BUILD AN ACCESSORY STRUCTURE (DETACHED GARAGE)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ELD OPEN FROM DECEMBER 22, 2009 &amp; JANUARY 28, 20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JAS REALTY CORPORATION</w:t>
        <w:tab/>
        <w:t>5228-5263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7-2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1000 SQ.FT. SEPARATION REQUIREMENT FROM ANOTHER EXISTING GASOLINE STATION TO BUILD A GASOLINE STATION AND CONVENIENCE STORE.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00:00Z</dcterms:created>
  <dc:creator> </dc:creator>
  <dc:description/>
  <dc:language>en-US</dc:language>
  <cp:lastModifiedBy> </cp:lastModifiedBy>
  <dcterms:modified xsi:type="dcterms:W3CDTF">2010-02-24T21:39:00Z</dcterms:modified>
  <cp:revision>14</cp:revision>
  <dc:subject/>
  <dc:title>TOWN OF NEWBURGH</dc:title>
</cp:coreProperties>
</file>